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08280</wp:posOffset>
            </wp:positionV>
            <wp:extent cx="571500" cy="571500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8039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449.95pt;height:63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130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46.3pt" filled="f" o:ole="">
            <v:imagedata r:id="rId4" o:title=""/>
          </v:shape>
          <o:OLEObject Type="Embed" ProgID="" ShapeID="ole_rId3" DrawAspect="Content" ObjectID="_81717336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Jabatan Pembangunan Wanit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0"/>
                        </w:rPr>
                        <w:t xml:space="preserve">Jabatan Pembangunan Wanita </w:t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1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ORANG MAKLUMAT PERIBAD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Maklumat Peribadi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a Pegawai 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(Nama penuh seperti di Kad Pengenal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 K/P (Baru) 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o. K/P (Lama) : ……………………………………… </w:t>
      </w:r>
      <w:r>
        <w:rPr>
          <w:rFonts w:cs="Arial" w:ascii="Arial" w:hAnsi="Arial"/>
          <w:i/>
          <w:sz w:val="20"/>
          <w:szCs w:val="20"/>
        </w:rPr>
        <w:t>(jika berkenaa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  <w:szCs w:val="22"/>
        </w:rPr>
        <w:t>(Sila sertakan salinan Kad Pengenalan Bar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at Lahir : ……………………………………………  Tarikh Lahir : 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ama : …………………………………………  Bangsa :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 Sijil Kerakyatan Malaysia &amp; Tarikh 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jika berkena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mat Kediaman Terkini 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 Telefon (Rumah/Tel. Bimbit) 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aklumat Keluarga &amp; Wa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af Perkahwinan : 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Bujang / Berkahwin / Janda / Duda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ka sudah berkahwin, nyatakan:-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ma Isteri/Suami :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mat Pejabat : 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 Telefon (Pej./Tel. Bimbit) :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langan anak </w:t>
      </w:r>
      <w:r>
        <w:rPr>
          <w:rFonts w:cs="Arial" w:ascii="Arial" w:hAnsi="Arial"/>
          <w:i/>
          <w:sz w:val="20"/>
          <w:szCs w:val="20"/>
        </w:rPr>
        <w:t>(dalam tanggungan)</w:t>
      </w:r>
      <w:r>
        <w:rPr>
          <w:rFonts w:cs="Arial" w:ascii="Arial" w:hAnsi="Arial"/>
          <w:sz w:val="20"/>
          <w:szCs w:val="20"/>
        </w:rPr>
        <w:t xml:space="preserve"> :-</w:t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gan Anak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Belum berseko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Sedang berseko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Menuntut di IPTA/I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lumat 2 orang waris terdekat :-   </w:t>
      </w:r>
      <w:r>
        <w:rPr>
          <w:rFonts w:cs="Arial" w:ascii="Arial" w:hAnsi="Arial"/>
          <w:i/>
          <w:sz w:val="20"/>
          <w:szCs w:val="20"/>
        </w:rPr>
        <w:t>(waris selain dari suami atau isteri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a)</w:t>
        <w:tab/>
        <w:t>Nama : ……………………………………………………………………………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ungan : ……………………………          No. Telefon : 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 : …………………………………………………………………………………</w:t>
      </w:r>
    </w:p>
    <w:p>
      <w:pPr>
        <w:pStyle w:val="Normal"/>
        <w:spacing w:lineRule="auto" w:line="360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)</w:t>
        <w:tab/>
        <w:t>Nama : ……………………………………………………………………………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ungan : ……………………………          No. Telefon : 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lamat : …………………………………………………………………………………</w:t>
      </w:r>
    </w:p>
    <w:p>
      <w:pPr>
        <w:pStyle w:val="Normal"/>
        <w:spacing w:lineRule="auto" w:line="360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aklumat Pendapa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. Gaji : 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. KWSP </w:t>
      </w:r>
      <w:r>
        <w:rPr>
          <w:rFonts w:cs="Arial" w:ascii="Arial" w:hAnsi="Arial"/>
          <w:i/>
          <w:sz w:val="20"/>
          <w:szCs w:val="20"/>
        </w:rPr>
        <w:t>(jika pencarum)</w:t>
      </w:r>
      <w:r>
        <w:rPr>
          <w:rFonts w:cs="Arial" w:ascii="Arial" w:hAnsi="Arial"/>
          <w:sz w:val="22"/>
          <w:szCs w:val="22"/>
        </w:rPr>
        <w:t xml:space="preserve"> : ………………………………  Tahun mencarum: 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 Cukai Pendapatan : 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a Bank : …………………………………………  No. Akaun : 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Jika pernah membuat pinjaman kerajaan :-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</w:tblGrid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is pinj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dakan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 xml:space="preserve"> /  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Akau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jika ya)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Perum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Kender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aklumat Kelayakan &amp; Perkhidma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ulusan/Kelayakan : ………………………………………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at Pengajian : …………………………………………………Tahun :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(Sila nyatakan dengan lengkap kelulusan/kelayakan pelajaran tertingg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watan/Gred : 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  (Tetap / Kontrak / Sambil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fikasi Skim Perkhidmatan : 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kh Mula Berkhidmat :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kh Pelantikan Skim Perkhidmatan Sekarang 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kh Pengesahan Dalam Perkhidmatan Sekarang 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im : 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sz w:val="22"/>
          <w:szCs w:val="22"/>
        </w:rPr>
        <w:t xml:space="preserve"> (KWSP / Pencen)          Tarikh Pemberian Taraf Berpencen : 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ikh Kenaikan Pangkat : 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kh Pergerakan Gaji Tahunan : ……………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kh Bertukar Masuk ke JPW :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Tanda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kh : …………………………………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 xml:space="preserve"> Potongan mana yang tidak berkenaa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Jika berlaku sebarang perubahan sila maklumkan ke Unit Pengurusan Sumber Manusia.         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sectPr>
      <w:footerReference w:type="default" r:id="rId5"/>
      <w:type w:val="nextPage"/>
      <w:pgSz w:w="11906" w:h="16838"/>
      <w:pgMar w:left="1440" w:right="14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ascii="Trebuchet MS" w:hAnsi="Trebuchet MS" w:cs="Trebuchet MS"/>
        <w:i/>
        <w:i/>
        <w:sz w:val="18"/>
        <w:szCs w:val="18"/>
      </w:rPr>
    </w:pPr>
    <w:r>
      <w:rPr>
        <w:rStyle w:val="PageNumber"/>
        <w:rFonts w:cs="Trebuchet MS" w:ascii="Trebuchet MS" w:hAnsi="Trebuchet MS"/>
        <w:i/>
        <w:sz w:val="18"/>
        <w:szCs w:val="18"/>
      </w:rPr>
      <w:t>Unit Pengurusan Sumber Manusia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i/>
        <w:b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i/>
        <w:b/>
        <w:szCs w:val="18"/>
        <w:rFonts w:cs="Trebuchet MS" w:ascii="Trebuchet MS" w:hAnsi="Trebuchet MS"/>
      </w:rPr>
      <w:t>3</w:t>
    </w:r>
    <w:r>
      <w:rPr>
        <w:rStyle w:val="PageNumber"/>
        <w:sz w:val="18"/>
        <w:i/>
        <w:b/>
        <w:szCs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Brush Script MT" w:hAnsi="Monotype Corsiva;Brush Script MT" w:cs="Monotype Corsiva;Brush Script MT"/>
      <w:sz w:val="36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23:00Z</dcterms:created>
  <dc:creator>jpw</dc:creator>
  <dc:description/>
  <cp:keywords/>
  <dc:language>en-US</dc:language>
  <cp:lastModifiedBy>Noraini Binti. Sani</cp:lastModifiedBy>
  <cp:lastPrinted>2010-10-19T08:51:00Z</cp:lastPrinted>
  <dcterms:modified xsi:type="dcterms:W3CDTF">2021-05-03T00:23:00Z</dcterms:modified>
  <cp:revision>2</cp:revision>
  <dc:subject/>
  <dc:title>BORANG REKOD PERIBADI</dc:title>
</cp:coreProperties>
</file>